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Pieteikuma anketa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ķeļu gadatirgus” Cēsu pils dārzā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24.09.2016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Vārds, uzvārds vai uzņēmuma nosaukum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ersonas kods vai uzņēmuma reģistrācijas numur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Adrese </w:t>
            </w:r>
            <w:r>
              <w:rPr>
                <w:sz w:val="20"/>
                <w:szCs w:val="20"/>
              </w:rPr>
              <w:t>(fiziskai pers. deklarētā vai uzņēmuma juridiskā adrese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E-pasta adres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Telefona nr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Par tirdzniecību atbildīgā persona – kontaktpersona (vārds, uzvārds tel.nr.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Produkcija/sortiments</w:t>
      </w:r>
    </w:p>
    <w:p>
      <w:pPr>
        <w:pStyle w:val="ListParagraph"/>
        <w:jc w:val="center"/>
        <w:rPr/>
      </w:pPr>
      <w:r>
        <w:rPr>
          <w:sz w:val="22"/>
        </w:rPr>
        <w:t>( Attiecīgajā lauciņā ierakstīt produkcijas/ sortimenta aprakstu)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46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Pārtikas prec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Nepārtikas preces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  <w:t>Tirdzniecības vietas apraksts:</w:t>
      </w:r>
    </w:p>
    <w:p>
      <w:pPr>
        <w:pStyle w:val="ListParagraph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 w:val="22"/>
        </w:rPr>
      </w:pPr>
      <w:r>
        <w:rPr>
          <w:sz w:val="22"/>
        </w:rPr>
        <w:t>Vai tirdzniecībai nepieciešama elektrības pieslēguma vieta?_________________________</w:t>
      </w:r>
    </w:p>
    <w:p>
      <w:pPr>
        <w:pStyle w:val="ListParagraph"/>
        <w:rPr>
          <w:sz w:val="22"/>
        </w:rPr>
      </w:pPr>
      <w:r>
        <w:rPr>
          <w:sz w:val="22"/>
        </w:rPr>
        <w:t>Izmēri: (platība jānorāda kvadrātmetros)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  <w:t>Tirdzniecības vietas apraksts: ( Vai izmantosiet telti, vai tikai galdu un krēslu, iespējams tiek izmantots kāds stends – visam jānorāda izmēri un, ja iespējams e-pasta pielikumā jāpievieno foto)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Pievienotie dokumenti: ( fiziskām personām izdruka no publiskojamo datu bāzes par saimnieciskās darbības veicēja statusu vai juridiskām personām reģistrācijas apliecība, var pievienot arī speciālās atļaujas, ja tādas ir izsniegtas)_________________________________________________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/>
      </w:pPr>
      <w:r>
        <w:rPr>
          <w:b/>
          <w:sz w:val="22"/>
        </w:rPr>
        <w:t>Iesniedzot šo anketu, apstiprinu, ka ar tirdzniecības nolikumu esmu iepazinies un tirdzniecības organizatora noteikumiem piekrītu.</w:t>
      </w:r>
    </w:p>
    <w:p>
      <w:pPr>
        <w:pStyle w:val="ListParagraph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before="0" w:after="200"/>
        <w:contextualSpacing/>
        <w:jc w:val="both"/>
        <w:rPr>
          <w:sz w:val="22"/>
        </w:rPr>
      </w:pPr>
      <w:r>
        <w:rPr>
          <w:sz w:val="22"/>
        </w:rPr>
        <w:t>Datums___________</w:t>
        <w:tab/>
        <w:tab/>
        <w:tab/>
        <w:t xml:space="preserve">          Paraksts____________         /                              /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0:00Z</dcterms:created>
  <dc:creator>Tautas nams</dc:creator>
  <dc:description/>
  <cp:keywords/>
  <dc:language>en-US</dc:language>
  <cp:lastModifiedBy>user</cp:lastModifiedBy>
  <dcterms:modified xsi:type="dcterms:W3CDTF">2016-09-06T10:00:00Z</dcterms:modified>
  <cp:revision>4</cp:revision>
  <dc:subject/>
  <dc:title/>
</cp:coreProperties>
</file>